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15"/>
                    <w:gridCol w:w="205"/>
                  </w:tblGrid>
                  <w:tr>
                    <w:trPr/>
                    <w:tc>
                      <w:tcPr>
                        <w:tcW w:w="8615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querente propõe ação cominatória c/c perdas e danos pois adquiriu veículo da requerida, mas ela está impossibilitada de proceder transferência e se recusa injustificadamente a solucionar a questão.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IDADE DE ....</w:t>
                          <w:br/>
                          <w:br/>
                          <w:br/>
                          <w:br/>
                          <w:t>........................................., (qualificação), residente e domiciliado na Rua .... nº ...., em ...., portador da Cédula de Identidade/RG nº .... SSP/...., por seu procurador judicial, (mandato incluso), o qual recebe notificações na Rua .... nº ...., em ...., vem mui respeitosamente à presença de V. Exa., propor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ÇÃO COMINATÓRIA C/C PERDAS E DANO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m face de....................................., com sede em nossa Cidade, na Rua .... nº .... Para tanto passa a expender as seguintes e relevantes razões fácticas e de direito:</w:t>
                          <w:br/>
                          <w:br/>
                          <w:br/>
                          <w:t>I. DOS FATOS</w:t>
                          <w:br/>
                          <w:br/>
                          <w:t>O requerente adquiriu o veículo ...., modelo ...., ano ...., placa ...., nº do chassi ...., de propriedade da requerida:</w:t>
                          <w:br/>
                          <w:br/>
                          <w:t>Anexa-se para tanto (doc. ....), o Certificado de Transferência, o qual foi firmado pela requerida na pessoa do seu Presidente Sr. ....</w:t>
                          <w:br/>
                          <w:br/>
                          <w:t>Tendo assumido a posse do veículo, o requerente iniciou o trâmite administrativo junto ao DEPARTAMENTO DE TRÂNSITO a fim de consolidar a efetiva transferência de titularidade do bem.</w:t>
                          <w:br/>
                          <w:br/>
                          <w:t>Todavia, o DETRAN, sob a alegação de que o Estatuto da requerida não confere ao Presidente da mesma poderes para alienar móveis sem autorização dos demais membros da diretoria, indeferiu o pedido de transferência, dando parecer fundamentado a fim de que fosse suprido tal ato.</w:t>
                          <w:br/>
                          <w:br/>
                          <w:t>Assim sendo, o requerente, de forma exaustiva tem "peregrinado" constantemente, mandado seus funcionários, chegou inclusive a pedir a intermediação de advogados, entre os quais o Dr. .... e Dr. ...., tudo em vão. Isto porque a requerida, na pessoa do seu Presidente já mencionado, nega-se sistematicamente a solucionar a questão.</w:t>
                          <w:br/>
                          <w:br/>
                          <w:t>Outrossim, tal recusa injustificada está a acarretar enorme prejuízo econômico ao requerente e a sua esposa, haja vista ambos terem adquirido o veículo em questão com o próprio fito de auxiliar na economia doméstica, objetivando locá-lo.</w:t>
                          <w:br/>
                          <w:br/>
                          <w:t>O negócio locatício estava praticamente concretizado com a empresa idônea desta Cidade - ...., tendo sido estabelecido inclusive o pacto e condições do negócio.</w:t>
                          <w:br/>
                          <w:br/>
                          <w:t>Entretanto, em face da não transferência do veículo junto ao DETRAN, a qual deu-se por culpa exclusiva do requerido, o Negócio não se sacramentou, fato este que causou danos mínimos de R$ .... (....), valor o qual estipulara-se de forma mensal, tendo por base o mês de .... de ....</w:t>
                          <w:br/>
                          <w:br/>
                          <w:t>Logo, configura-se o efetivo dano interligado pelo nexo causal orginado da causa da recusa injusta do requerido que não cumpriu integralmente a sua obrigação de transferir definitivamente o veículo ao requerente.</w:t>
                          <w:br/>
                          <w:br/>
                          <w:t>Note-se, no caso específico, é requisito fundamental ao ato translativo do domínio, a inscrição e transferência junto ao DETRAN, para o pleno domínio do bem móvel.</w:t>
                          <w:br/>
                          <w:br/>
                          <w:t>Portanto, em última análise fáctica, tem-se a seguinte configuração:</w:t>
                          <w:br/>
                          <w:br/>
                          <w:t>a. A requerida, na pessoa de seu Presidente, agiu ilicitamente ao procrastinar a posse definitiva do autor, não realizando a reunião que autorizasse a venda do veículo.</w:t>
                          <w:br/>
                          <w:br/>
                          <w:t>ou</w:t>
                          <w:br/>
                          <w:br/>
                          <w:t>b. A venda, realizada pelo Sr. Presidente da requerida, deu-se à revelia dos interesses da entidade a que preside, numa atitude de excesso de mandato, vez que não tinha poderes.</w:t>
                          <w:br/>
                          <w:br/>
                          <w:t>Em ambas as alternativas configura-se o ato ilícito passível de reparação nos termos precisos do artigo 159 do Código Civil Brasileiro.</w:t>
                          <w:br/>
                          <w:br/>
                          <w:br/>
                          <w:t xml:space="preserve">II. DO DIREITO </w:t>
                          <w:br/>
                          <w:br/>
                          <w:t>A Prof. Maria H. Diniz, em seu profícuo magistério, assim dirime a questão:</w:t>
                          <w:br/>
                          <w:br/>
                          <w:t>"Obrigação de garantia, imposta ao vendedor, contra vícios redibitórios e a evicção (...) o alienante deve garantir a qualidade e o bom funcionamento do objeto alienado e assegurar ao comprador a sua propriedade" (grifei) (Curso de Direito Civil Brasileiro, p. 147, 3º Vol. Editora Saraiva).</w:t>
                          <w:br/>
                          <w:br/>
                          <w:t>Destarte, prevê o artigo 159 do Código Civil Brasileiro que:</w:t>
                          <w:br/>
                          <w:br/>
                          <w:t>"Aquele que, por ação ou omissão voluntária, negligência, ou imprudência, violar direito, ou causar prejuízo a outrem, fica obrigado a reparar o dano."</w:t>
                          <w:br/>
                          <w:br/>
                          <w:t>Destarte, não há que se cumular ou confundir de forma homogênea a aplicação das perdas e danos contidas no artigo 159 do Código Civil, com a cominação prevista no artigo 287 do Código de Processo Civil.</w:t>
                          <w:br/>
                          <w:br/>
                          <w:t>"Alicerçado em PONTES DE MIRANDA", Calmon de Passos, assim a conclui: (Com. ao Cód. Proc. pág. 227, Forense).</w:t>
                          <w:br/>
                          <w:br/>
                          <w:t>"... Afirmam os comentadores ser possível a convivência das duas sanções, porquanto a previsão do artigo 1.005 era cominação (sanção) pela resistência indevida, enquanto as perdas e danos tinham caráter reparatório. É a solução que se nos afigura correta. A cominação do art. 287 não exclui outras previsões de caráter reparatório, não é incompatível com perdas e danos, mas a ela se soma ..."</w:t>
                          <w:br/>
                          <w:br/>
                          <w:t>Acrescente-se, ainda, como fundamento legal da presente os artigos 287, 639 e 641 do Código de Processo Civil.</w:t>
                          <w:br/>
                          <w:br/>
                          <w:t>Até o exposto, serve-se da presente para formular o seguinte:</w:t>
                          <w:br/>
                          <w:br/>
                          <w:br/>
                          <w:t>III. DO REQUERIMENTO</w:t>
                          <w:br/>
                          <w:br/>
                          <w:t>Seja o requerido, ...., compelido por sentença a fornecer ao requerente cópia da ata da reunião da diretoria nos termos do seu Estatuto, autorizando a venda do referido veículo antes descrito.</w:t>
                          <w:br/>
                          <w:br/>
                          <w:t>Em caso de descumprimento da decisão ora perseguida e postulada, seja cominada multa diária de 1% (um por cento) incidente sob o valor da causa, até a efetiva realização do ato requerente e cumprimento da obrigação de fazer decorrente da compra e venda, além das demais cominações legais.</w:t>
                          <w:br/>
                          <w:br/>
                          <w:t>Seja condenado o requerido ao pagamento de indenização reparatória por perdas e danos, nos moldes da fundamentação supra e retro, de cujo quantum não poderá ser inferior a R$ .... (....) mensais, acrescidos de juros legais e correção, nos termos da lei.</w:t>
                          <w:br/>
                          <w:br/>
                          <w:t>Finalmente, requer a condenação do requerido em todos os termos do presente processo, protestando-se provar o alegado por todos os meios de prova em direito admitidos, juntada de documento, perícia, prova técnica, depoimento pessoal das partes e oitiva de testemunhas.</w:t>
                          <w:br/>
                          <w:br/>
                          <w:t>O requerido deverá ser condenado ao pagamento das custas antecipadas e finais do processo, a honorários advocatícios que pelo princípio da sucumbência V. Exa. saberá arbitrar. Valor da causa: R$ ....</w:t>
                          <w:br/>
                          <w:br/>
                          <w:t>Te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7:00Z</dcterms:created>
  <dc:creator>Cliente</dc:creator>
  <dc:description/>
  <cp:keywords/>
  <dc:language>en-US</dc:language>
  <cp:lastModifiedBy>Cliente</cp:lastModifiedBy>
  <dcterms:modified xsi:type="dcterms:W3CDTF">2007-11-01T15:27:00Z</dcterms:modified>
  <cp:revision>1</cp:revision>
  <dc:subject/>
  <dc:title>O requerente propõe ação cominatória c/c perdas e danos pois adquiriu veículo da requerida, mas ela está impossibilitada de proceder transferência e se recusa injustificadamente a solucionar a questão</dc:title>
</cp:coreProperties>
</file>